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36920</wp:posOffset>
                </wp:positionH>
                <wp:positionV relativeFrom="page">
                  <wp:posOffset>180975</wp:posOffset>
                </wp:positionV>
                <wp:extent cx="699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.65pt;mso-wrap-distance-left:9.05pt;mso-wrap-distance-right:9.05pt;mso-wrap-distance-top:0pt;mso-wrap-distance-bottom:0pt;margin-top:14.25pt;mso-position-vertical-relative:page;margin-left:459.6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Дата __ __ _____  </w:t>
      </w:r>
      <w:r>
        <w:rPr>
          <w:b/>
          <w:color w:val="000000"/>
          <w:sz w:val="24"/>
          <w:szCs w:val="24"/>
        </w:rPr>
        <w:t>Фамилия Имя</w:t>
      </w:r>
      <w:r>
        <w:rPr>
          <w:b/>
          <w:color w:val="000000"/>
        </w:rPr>
        <w:t xml:space="preserve"> ______________________________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93205</wp:posOffset>
                </wp:positionH>
                <wp:positionV relativeFrom="page">
                  <wp:posOffset>180975</wp:posOffset>
                </wp:positionV>
                <wp:extent cx="699135" cy="568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52"/>
                                      <w:szCs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44"/>
                                      <w:szCs w:val="44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44.8pt;mso-wrap-distance-left:9.05pt;mso-wrap-distance-right:9.05pt;mso-wrap-distance-top:0pt;mso-wrap-distance-bottom:0pt;margin-top:14.25pt;mso-position-vertical-relative:page;margin-left:519.1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ал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Тест по физике для 7 класса   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Тема: «Золотое правило» механики</w:t>
      </w:r>
    </w:p>
    <w:tbl>
      <w:tblPr>
        <w:tblW w:w="10840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6"/>
        <w:gridCol w:w="332"/>
        <w:gridCol w:w="6"/>
        <w:gridCol w:w="2242"/>
        <w:gridCol w:w="7796"/>
      </w:tblGrid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нение простого механизма позволяет выиграть в силе, но при этом происходит проигрыш в …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ути, который проходит точка приложения малой силы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ени, которое необходимо для поворота механизма малой силой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корости поворота механизма малой силой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и ответов нет верного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отношение между действующими на простой механизм силами и путями, которые проходят точки их приложения, таково …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47675" cy="285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126" r="-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285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19100" cy="285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126" r="-8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19100" cy="285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126" r="-8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</w:t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 использовании простого механизма работы, произведенные действующими на него силами, равны, так как пути, проходимые точками приложения этих сил …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ямо пропорциональны силам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ратно пропорциональны силам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вны силам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и ответов нет верного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</w:t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олотое правило» механики свидетельствует о том, что …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льзуясь простым механизмом, нельзя выиграть в работе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игрывая в силе можно произвести бо̀льшую работу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лагая меньшую силу, можно быстрее выполнить работу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и ответов нет верного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5</w:t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й из простых механизмов дает выигрыш в работе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ычаг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лок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клонная плоскость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икакой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</w:t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ий при помощи ПОДВИЖНОГО блока поднял груз на некоторую высоту. В чём он выирал?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силе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сстоянии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те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Ни в чём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</w:t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ий при помощи НЕПОДВИЖНОГО блока поднял груз на некоторую высоту. В чём он выирал?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силе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сстоянии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аботе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Ни в чём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</w:t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На рычаг действуют уравновешивающие его силы </w:t>
            </w:r>
            <w:r>
              <w:rPr>
                <w:b/>
                <w:color w:val="000000"/>
                <w:lang w:val="en-US"/>
              </w:rPr>
              <w:t>F</w:t>
            </w:r>
            <w:r>
              <w:rPr>
                <w:b/>
                <w:color w:val="000000"/>
                <w:vertAlign w:val="subscript"/>
              </w:rPr>
              <w:t>1</w:t>
            </w:r>
            <w:r>
              <w:rPr>
                <w:b/>
                <w:color w:val="000000"/>
              </w:rPr>
              <w:t xml:space="preserve"> = 10 </w:t>
            </w:r>
            <w:r>
              <w:rPr>
                <w:b/>
                <w:color w:val="000000"/>
                <w:lang w:val="en-US"/>
              </w:rPr>
              <w:t>H</w:t>
            </w:r>
            <w:r>
              <w:rPr>
                <w:b/>
                <w:color w:val="000000"/>
              </w:rPr>
              <w:t xml:space="preserve"> и </w:t>
            </w:r>
            <w:r>
              <w:rPr>
                <w:b/>
                <w:color w:val="000000"/>
                <w:lang w:val="en-US"/>
              </w:rPr>
              <w:t>F</w:t>
            </w:r>
            <w:r>
              <w:rPr>
                <w:b/>
                <w:color w:val="000000"/>
              </w:rPr>
              <w:t xml:space="preserve">2 = 25 </w:t>
            </w:r>
            <w:r>
              <w:rPr>
                <w:b/>
                <w:color w:val="000000"/>
                <w:lang w:val="en-US"/>
              </w:rPr>
              <w:t>H</w:t>
            </w:r>
            <w:r>
              <w:rPr>
                <w:b/>
                <w:color w:val="000000"/>
              </w:rPr>
              <w:t xml:space="preserve">. При повороте рычага точка приложения силы </w:t>
            </w:r>
            <w:r>
              <w:rPr>
                <w:b/>
                <w:color w:val="000000"/>
                <w:lang w:val="en-US"/>
              </w:rPr>
              <w:t>F</w:t>
            </w:r>
            <w:r>
              <w:rPr>
                <w:b/>
                <w:color w:val="000000"/>
                <w:vertAlign w:val="subscript"/>
              </w:rPr>
              <w:t>1</w:t>
            </w:r>
            <w:r>
              <w:rPr>
                <w:b/>
                <w:color w:val="000000"/>
              </w:rPr>
              <w:t xml:space="preserve"> прошла путь 30 см. Какой путь прошла точка приложения силы </w:t>
            </w:r>
            <w:r>
              <w:rPr>
                <w:b/>
                <w:color w:val="000000"/>
                <w:lang w:val="en-US"/>
              </w:rPr>
              <w:t>F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 xml:space="preserve">?  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,5 см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 см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 см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,2 см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9</w:t>
            </w:r>
          </w:p>
        </w:tc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м блоком поднят бак с краской весом 600 Н на высоту 8 м. С какой силой рабочему пришлось вытягивать свободный конец каната и какую работу он при этом совершил?</w:t>
            </w:r>
          </w:p>
        </w:tc>
      </w:tr>
      <w:tr>
        <w:trPr>
          <w:trHeight w:val="27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lang w:val="en-US"/>
              </w:rPr>
              <w:t xml:space="preserve">F = 300 H, A = </w:t>
            </w:r>
            <w:r>
              <w:rPr>
                <w:color w:val="000000"/>
              </w:rPr>
              <w:t>2,4 кДж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lang w:val="en-US"/>
              </w:rPr>
              <w:t xml:space="preserve">F = 300 H, A = </w:t>
            </w:r>
            <w:r>
              <w:rPr>
                <w:color w:val="000000"/>
              </w:rPr>
              <w:t>4,8 кДж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lang w:val="en-US"/>
              </w:rPr>
              <w:t xml:space="preserve">F =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 xml:space="preserve">0 H, A = </w:t>
            </w:r>
            <w:r>
              <w:rPr>
                <w:color w:val="000000"/>
              </w:rPr>
              <w:t>4,8 кДж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lang w:val="en-US"/>
              </w:rPr>
              <w:t xml:space="preserve">F =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 xml:space="preserve">0 H, A = </w:t>
            </w:r>
            <w:r>
              <w:rPr>
                <w:color w:val="000000"/>
              </w:rPr>
              <w:t>2,4 кДж</w:t>
            </w:r>
          </w:p>
        </w:tc>
      </w:tr>
      <w:tr>
        <w:trPr>
          <w:trHeight w:val="2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0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8"/>
        <w:gridCol w:w="6"/>
        <w:gridCol w:w="10038"/>
      </w:tblGrid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0</w:t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 подъёме груза по настилу длиной 5 м на высоту 2 м совершена работа, равная 500 Дж. Какого веса груз был поднят? Какая потребовалась для этого сила?</w:t>
            </w:r>
          </w:p>
        </w:tc>
      </w:tr>
      <w:tr>
        <w:trPr>
          <w:trHeight w:val="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lang w:val="en-US"/>
              </w:rPr>
              <w:t xml:space="preserve">P = 250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 xml:space="preserve">;  F = 100 </w:t>
            </w:r>
            <w:r>
              <w:rPr>
                <w:color w:val="000000"/>
              </w:rPr>
              <w:t>Н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lang w:val="en-US"/>
              </w:rPr>
              <w:t xml:space="preserve">P =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0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 xml:space="preserve">;  F = </w:t>
            </w: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 xml:space="preserve">0 </w:t>
            </w:r>
            <w:r>
              <w:rPr>
                <w:color w:val="000000"/>
              </w:rPr>
              <w:t>Н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lang w:val="en-US"/>
              </w:rPr>
              <w:t xml:space="preserve">P = 250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 xml:space="preserve">;  F =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Н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lang w:val="en-US"/>
              </w:rPr>
              <w:t xml:space="preserve">P =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0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 xml:space="preserve">;  F =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Н</w:t>
            </w:r>
          </w:p>
        </w:tc>
      </w:tr>
      <w:tr>
        <w:trPr>
          <w:trHeight w:val="2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07:00Z</dcterms:created>
  <dc:creator>К празднику</dc:creator>
  <dc:description/>
  <dc:language>en-US</dc:language>
  <cp:lastModifiedBy>Виктор</cp:lastModifiedBy>
  <cp:lastPrinted>2009-09-16T08:28:00Z</cp:lastPrinted>
  <dcterms:modified xsi:type="dcterms:W3CDTF">2013-04-30T04:07:00Z</dcterms:modified>
  <cp:revision>2</cp:revision>
  <dc:subject/>
  <dc:title/>
</cp:coreProperties>
</file>